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июля 2021 года № 7/3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адресного переч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оровых территорий для разрабо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цепции благоустройства в 2021 го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постановления Правительства Москвы от 26 декабря 2012 года № 849-ПП "О стимулировании управ района города Москвы" и на основании обращения главы управы района Фили-Давыдково Э.З. Нахаева </w:t>
      </w:r>
      <w:r>
        <w:rPr>
          <w:rFonts w:cs="Times New Roman" w:ascii="Times New Roman" w:hAnsi="Times New Roman"/>
          <w:color w:val="000000"/>
          <w:sz w:val="28"/>
          <w:szCs w:val="28"/>
        </w:rPr>
        <w:t>от 05.07.2021 № ИСХ-2243/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адресный перечень дворовых территорий для разработки концепции благоустройства в 2021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техническим заданием,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ить управу района Фили-Давыдково города Москвы обеспечить включение в проектную документацию перечня критериев визуального и инструментального контроля параметров и качества выполнен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овета депутатов муниципального округа Фили-Давыдково от 10 ноября 2020 года № 9/1-СД "О согласовании адресного перечня дворовых территорий для проведения проектных работ по благоустройству в 2021 году</w:t>
      </w:r>
      <w:r>
        <w:rPr>
          <w:rFonts w:cs="Times New Roman" w:ascii="Times New Roman" w:hAnsi="Times New Roman"/>
          <w:bCs/>
          <w:sz w:val="28"/>
          <w:szCs w:val="28"/>
        </w:rPr>
        <w:t xml:space="preserve">"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копии настоящего решения в управу района Фили-Давыдково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5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 к решению 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а депутатов муниципального 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руга Фили-Давыдково </w:t>
      </w:r>
    </w:p>
    <w:p>
      <w:pPr>
        <w:pStyle w:val="Normal"/>
        <w:spacing w:lineRule="auto" w:line="240" w:before="0" w:after="0"/>
        <w:ind w:left="609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13 июля 2021 года № 7/3 -СД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 дворовых территорий  для разработки концепции благоустройства в 2021 году</w:t>
      </w:r>
    </w:p>
    <w:p>
      <w:pPr>
        <w:pStyle w:val="Normal"/>
        <w:ind w:left="-1134" w:right="141" w:firstLine="1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180"/>
        <w:gridCol w:w="3861"/>
      </w:tblGrid>
      <w:tr>
        <w:trPr>
          <w:trHeight w:val="750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38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на проектные работы, руб.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Герасима Курина д. 14 корп. 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 0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Герасима Курина д. 14 корп. 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 0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Герасима Курина д. 1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 0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Герасима Курина д. 1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 0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Герасима Курина д. 2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 0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Герасима Курина д. 4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 0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ивченкова д. 3 корп. 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 0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Кастанаевская д. 50 корп. 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 0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Ватутина д. 16 корп. 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 0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астанаевская д. 52, 5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 0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Алексея Свиридова, д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тузовский проспект, д. 7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 0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алая Филевская, д. 2, корп. 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 0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алая Филевская д. 26 корп. 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 0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Филевская М. ул. 18 к.2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 000,00</w:t>
            </w:r>
          </w:p>
        </w:tc>
      </w:tr>
      <w:tr>
        <w:trPr>
          <w:trHeight w:val="516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ольшая Филевская, д. 55, корп. 1, 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 0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атутина, д. 7, корп. 2, д. 9, д. 1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 000,00</w:t>
            </w:r>
          </w:p>
        </w:tc>
      </w:tr>
      <w:tr>
        <w:trPr>
          <w:trHeight w:val="75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нский пр. 4; Филевская М. ул. 12 к.1, 12 к.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 000,00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алая Филевская д. 10 корп. 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 000,00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3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564 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4:51:00Z</dcterms:created>
  <dc:creator>HELEN</dc:creator>
  <dc:description/>
  <cp:keywords/>
  <dc:language>en-US</dc:language>
  <cp:lastModifiedBy>Лена</cp:lastModifiedBy>
  <cp:lastPrinted>2021-07-14T09:38:00Z</cp:lastPrinted>
  <dcterms:modified xsi:type="dcterms:W3CDTF">2021-07-14T07:04:00Z</dcterms:modified>
  <cp:revision>16</cp:revision>
  <dc:subject/>
  <dc:title>Об исполнении бюджета внутригородского</dc:title>
</cp:coreProperties>
</file>